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highlight w:val="yellow"/>
        </w:rPr>
        <w:t>Schůze výboru 30.5.201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28"/>
          <w:szCs w:val="28"/>
        </w:rPr>
        <w:t>Účast: 100% výboru, Zdeněk Hanuš, Karel Hoferek a Jaroslav Pruckn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v účtu oddílu: 571 tis. Kč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dána reklamace rekonstruované dráhy na město, zatím bez reakce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tos by se snad mohla realizovat přípojka vody k tribuně, zatím nemáme žádné detail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ákup vybavení stadionu – uvažujeme o ukazatelích výkonů na závody pro výšku, dálku atd., dají se sehnat 3 ks za cca 10 000 Kč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olupráce se 6. ZŠ – nutno na začátku nového školního roku řešit, zda o ní mají stále zájem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plocení stadionu – díry v plotu by měly být opraveny, aby na stadion nevnikaly osoby, které tam nemají co dělat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ndělí 19.6. – víceboj mladšího žactva od 16 hod.; den poté od 16 30 hod. víceboj nejmladšího žactva – kdo může, nechť se dostaví a pomůže s organizac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renérská schůze – 20.6. od 18 hod. – účast nutná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ýběr sportovních reprezentačních souprav pro trenéry – rozhodujeme se mezi Lawi a firmou Jako – bude rozhodnuto na příští schůzi. Následně budou soupravy nabídnuty i ostatním členům oddí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lší schůze výboru proběhne 27.6. od 18 hod. Ostatní členové ACMB jsou vřele vítáni!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42:00Z</dcterms:created>
  <dc:creator>VH</dc:creator>
  <dc:description/>
  <dc:language>en-US</dc:language>
  <cp:lastModifiedBy>VH</cp:lastModifiedBy>
  <dcterms:modified xsi:type="dcterms:W3CDTF">2017-05-31T14:54:00Z</dcterms:modified>
  <cp:revision>7</cp:revision>
  <dc:subject/>
  <dc:title/>
</cp:coreProperties>
</file>